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关于学生毕业实习、毕业设计（论文）环节分散进行问题的意见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近年，每届毕业生中均有学生在确定就业单位后，学生自己或由就业单位提出到就业单位进行毕业实习甚至毕业设计（论文）的申请。如果学生在解决择业问题的同时，又能保质保量、按时完成毕业实习、毕业设计（论文）任务，甚至结合就业单位的实际情况完成有一定水平和实用价值的设计、研究任务，则对就业单位、学生本人和学院均有益，也是产学合作教育的有效途径。在这段时间内学生如何完成规定的毕业实习、毕业设计（论文）任务；如何保证学生的安全，是十分重要的的问题。为了保证该项工作的顺利、有序进行，特提出以下意见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、基本要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）生产实习、毕业实习：学生确与实习单位有就业意向，由实习单位出具书面证明确认并安排专人负责；在学生所在专业（学科方向）安排的实习期内，时间上与其他教学环节不产生冲突；实习单位所提供的实习条件和安排的实习内容符合学生所学专业（学科方向）的要求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）毕业设计（论文）：学生确与设计单位有就业意向，由设计单位出具书面证明确认并安排专人负责；在学生所在专业（学科方向）安排的设计（论文）期内，时间上与其他教学环节不产生冲突；设计单位所提供的设计条件符合学生所学专业（学科方向）的要求并安排工程师及以上专业技术职务的人员兼任业务指导。</w:t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  <w:t>2</w:t>
      </w:r>
      <w:r>
        <w:rPr>
          <w:rFonts w:ascii="宋体;SimSun" w:hAnsi="宋体;SimSun" w:cs="宋体;SimSun"/>
          <w:b/>
          <w:bCs/>
          <w:lang w:val="zh-CN"/>
        </w:rPr>
        <w:t>、办理程序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）学生提出书面申请。介绍实习、设计（论文）单位的基本情况；实习、设计的安排（时间要明确）；承诺安全责任自负；承诺完成业务要求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）学生提交实习、设计（论文）单位书面证明。应明确负责人及联系办法；设计（论文）工作的业务指导人及联系办法；负责人应承诺对学生的安全负责；应承诺对学生的日常管理负责等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）指导教师审查并签署意见。审查实习、设计（论文）单位资格；审查实习、设计（论文）安排是否符合要求；向学生布置实习、设计（论文）任务并提出明确要求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4</w:t>
      </w:r>
      <w:r>
        <w:rPr>
          <w:rFonts w:ascii="宋体;SimSun" w:hAnsi="宋体;SimSun" w:cs="宋体;SimSun"/>
          <w:lang w:val="zh-CN"/>
        </w:rPr>
        <w:t>）研究室主任审查并签署意见。审查上述材料并提出意见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5</w:t>
      </w:r>
      <w:r>
        <w:rPr>
          <w:rFonts w:ascii="宋体;SimSun" w:hAnsi="宋体;SimSun" w:cs="宋体;SimSun"/>
          <w:lang w:val="zh-CN"/>
        </w:rPr>
        <w:t>）团总支审查并签署意见。审查上述材料是否符合学生就业等方面的安排或要求，签署意见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6</w:t>
      </w:r>
      <w:r>
        <w:rPr>
          <w:rFonts w:ascii="宋体;SimSun" w:hAnsi="宋体;SimSun" w:cs="宋体;SimSun"/>
          <w:lang w:val="zh-CN"/>
        </w:rPr>
        <w:t>）分管教学院长审查并签署意见。审查上述材料并签署意见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）学生与实习单位签定产学合作教育协议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8</w:t>
      </w:r>
      <w:r>
        <w:rPr>
          <w:rFonts w:ascii="宋体;SimSun" w:hAnsi="宋体;SimSun" w:cs="宋体;SimSun"/>
          <w:lang w:val="zh-CN"/>
        </w:rPr>
        <w:t>）存档。由教学秘书将上述材料存档并通知学生、指导教师、研究室主任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、检查与考核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）学生在实习、设计（论文）期内的检查、监督由指导教师负责。双方至少应每</w:t>
      </w:r>
      <w:r>
        <w:rPr>
          <w:lang w:val="zh-CN"/>
        </w:rPr>
        <w:t>10</w:t>
      </w:r>
      <w:r>
        <w:rPr>
          <w:rFonts w:ascii="宋体;SimSun" w:hAnsi="宋体;SimSun" w:cs="宋体;SimSun"/>
          <w:lang w:val="zh-CN"/>
        </w:rPr>
        <w:t>天联系一次，具体方法由学生与指导教师约定。学院将进行抽查。如在实习、设计（论文）期内需要变更进程安排的，学生应及时请示指导教师，服从指导教师的安排；对擅自改变原定安排者根据实际情节给予相应处理，严重者可取消其实习、设计（论文）资格，相应成绩判定为不及格并给予纪律处分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）学生在实习、设计（论文）工作结束返校后，除向指导教师提交业务材料外，应提交实习、设计（论文）单位书面鉴定意见、设计（论文）业务指导的书面鉴定意见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）指导教师应严格审查实习、设计（论文）单位提供的书面鉴定材料和学生的实习、设计（论文）成果，按照程序和质量要求评定学生实习、设计（论文）成绩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4</w:t>
      </w:r>
      <w:r>
        <w:rPr>
          <w:rFonts w:ascii="宋体;SimSun" w:hAnsi="宋体;SimSun" w:cs="宋体;SimSun"/>
          <w:lang w:val="zh-CN"/>
        </w:rPr>
        <w:t>、其他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）对与学生就业无关的单位，原则上不允许学生进行分散实习或设计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）对未办理手续，擅自离校的学生，作旷课论处并按学生手册的有关规定进行处理。</w:t>
      </w:r>
    </w:p>
    <w:p>
      <w:pPr>
        <w:pStyle w:val="Normal"/>
        <w:autoSpaceDE w:val="false"/>
        <w:ind w:firstLine="525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525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525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5880"/>
        <w:rPr>
          <w:lang w:val="zh-CN"/>
        </w:rPr>
      </w:pPr>
      <w:r>
        <w:rPr>
          <w:rFonts w:ascii="宋体;SimSun" w:hAnsi="宋体;SimSun" w:cs="宋体;SimSun"/>
          <w:lang w:val="zh-CN"/>
        </w:rPr>
        <w:t>电气工程与自动化学院</w:t>
      </w:r>
    </w:p>
    <w:p>
      <w:pPr>
        <w:pStyle w:val="Normal"/>
        <w:autoSpaceDE w:val="false"/>
        <w:ind w:left="5250" w:firstLine="840"/>
        <w:rPr>
          <w:lang w:val="zh-CN"/>
        </w:rPr>
      </w:pPr>
      <w:r>
        <w:rPr>
          <w:lang w:val="zh-CN"/>
        </w:rPr>
        <w:t>2012</w:t>
      </w:r>
      <w:r>
        <w:rPr>
          <w:rFonts w:ascii="宋体;SimSun" w:hAnsi="宋体;SimSun" w:cs="宋体;SimSun"/>
          <w:lang w:val="zh-CN"/>
        </w:rPr>
        <w:t>年</w:t>
      </w:r>
      <w:r>
        <w:rPr>
          <w:lang w:val="zh-CN"/>
        </w:rPr>
        <w:t>03</w:t>
      </w:r>
      <w:r>
        <w:rPr>
          <w:rFonts w:ascii="宋体;SimSun" w:hAnsi="宋体;SimSun" w:cs="宋体;SimSun"/>
          <w:lang w:val="zh-CN"/>
        </w:rPr>
        <w:t>月</w:t>
      </w:r>
      <w:r>
        <w:rPr>
          <w:lang w:val="zh-CN"/>
        </w:rPr>
        <w:t>06</w:t>
      </w:r>
      <w:r>
        <w:rPr>
          <w:rFonts w:ascii="宋体;SimSun" w:hAnsi="宋体;SimSun" w:cs="宋体;SimSun"/>
          <w:lang w:val="zh-CN"/>
        </w:rPr>
        <w:t>日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学生分散进行生产实习、毕业实习、毕业设计（论文）环节办理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学生申请。介绍实习、设计（论文）单位的基本情况；实习、设计的安排（时间要明确）；承诺安全责任自负；承诺完成业务要求。</w:t>
            </w:r>
            <w:r>
              <w:rPr>
                <w:rFonts w:eastAsia="Times New Roman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lang w:val="zh-CN"/>
              </w:rPr>
              <w:t>班级：</w:t>
            </w:r>
            <w:r>
              <w:rPr>
                <w:rFonts w:ascii="宋体;SimSun" w:hAnsi="宋体;SimSun" w:cs="宋体;SimSun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  <w:r>
              <w:rPr>
                <w:rFonts w:ascii="宋体;SimSun" w:hAnsi="宋体;SimSun" w:cs="宋体;SimSun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附件：实习、设计（论文）单位证明。明确联系人、联系办法，设计（论文）业务指导人。</w:t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指导教师审查并签署意见。审查实习、设计（论文）单位资格；审查实习、设计（论文）安排是否符合要求；向学生布置实习、设计（论文）任务并提出明确要求。</w:t>
            </w:r>
            <w:r>
              <w:rPr>
                <w:rFonts w:eastAsia="Times New Roman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</w:t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教研室主任审查并签署意见。审查上述材料并提出意见。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、团总支审查并签署意见。审查上述材料是否符合学生就业等方面的安排或要求，签署意见。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、分管院长意见。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产学合作教育协议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甲方：山东轻工业学院电气工程与自动化学院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乙方：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auto" w:line="360"/>
        <w:ind w:firstLine="437"/>
        <w:rPr>
          <w:lang w:val="zh-CN"/>
        </w:rPr>
      </w:pPr>
      <w:r>
        <w:rPr>
          <w:rFonts w:ascii="宋体;SimSun" w:hAnsi="宋体;SimSun" w:cs="宋体;SimSun"/>
          <w:lang w:val="zh-CN"/>
        </w:rPr>
        <w:t>甲方</w:t>
      </w:r>
      <w:r>
        <w:rPr>
          <w:rFonts w:eastAsia="Times New Roman"/>
          <w:lang w:val="zh-CN"/>
        </w:rPr>
        <w:t xml:space="preserve">                    </w:t>
      </w:r>
      <w:r>
        <w:rPr>
          <w:rFonts w:ascii="宋体;SimSun" w:hAnsi="宋体;SimSun" w:cs="宋体;SimSun"/>
          <w:lang w:val="zh-CN"/>
        </w:rPr>
        <w:t>（专业或学科方向）学生</w:t>
      </w:r>
      <w:r>
        <w:rPr>
          <w:rFonts w:eastAsia="Times New Roman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（姓名）意欲到乙方进行</w:t>
      </w:r>
      <w:r>
        <w:rPr>
          <w:rFonts w:eastAsia="Times New Roma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生产实习、毕业实习、毕业设计等教学环节），并承担乙方安排的相应工作，时间为</w:t>
      </w:r>
      <w:r>
        <w:rPr>
          <w:rFonts w:eastAsia="Times New Roma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日至</w:t>
      </w:r>
      <w:r>
        <w:rPr>
          <w:rFonts w:eastAsia="Times New Roma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eastAsia="Times New Roma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日，出于产学合作培养学生的共同目的，经甲乙双方协商，达成以下协议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一、甲方责任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、负责对学生进行遵守纪律、安全及业务方面的教育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、指定专门的指导教师，具体为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姓名，职务，联系办法）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、由指导教师负责向学生提出业务方面的要求，并征得乙方的同意。对乙方提出的具体设计、研究等业务要求给予优先考虑，具体事项另行协商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4</w:t>
      </w:r>
      <w:r>
        <w:rPr>
          <w:rFonts w:ascii="宋体;SimSun" w:hAnsi="宋体;SimSun" w:cs="宋体;SimSun"/>
          <w:lang w:val="zh-CN"/>
        </w:rPr>
        <w:t>、负责学生的业务考核，充分尊重乙方对学生的评价鉴定意见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二、乙方责任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、负责提供学生完成学习任务所需要的业务条件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、对学生在学习期内的安全负责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、为学生提供适当的生活条件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4</w:t>
      </w:r>
      <w:r>
        <w:rPr>
          <w:rFonts w:ascii="宋体;SimSun" w:hAnsi="宋体;SimSun" w:cs="宋体;SimSun"/>
          <w:lang w:val="zh-CN"/>
        </w:rPr>
        <w:t>、负责学生在学习期内的日常管理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5</w:t>
      </w:r>
      <w:r>
        <w:rPr>
          <w:rFonts w:ascii="宋体;SimSun" w:hAnsi="宋体;SimSun" w:cs="宋体;SimSun"/>
          <w:lang w:val="zh-CN"/>
        </w:rPr>
        <w:t>、在学生完成学习任务后，给学生出具评价鉴定意见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6</w:t>
      </w:r>
      <w:r>
        <w:rPr>
          <w:rFonts w:ascii="宋体;SimSun" w:hAnsi="宋体;SimSun" w:cs="宋体;SimSun"/>
          <w:lang w:val="zh-CN"/>
        </w:rPr>
        <w:t>、安排专门的管理和业务指导人员，其中业务指导人员希望为具有工程师及以上专业技术职务的人员，具体为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管理联系人（姓名，职务，联系办法）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设计（论文）指导人（姓名，职务，联系办法）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本协议未尽事宜，由双方另行协商。</w:t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本协议经双方签字、盖章方可生效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甲方：</w:t>
      </w:r>
      <w:r>
        <w:rPr>
          <w:rFonts w:eastAsia="Times New Roman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lang w:val="zh-CN"/>
        </w:rPr>
        <w:t>乙方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山东轻工业学院电气工程与自动化学院</w:t>
      </w:r>
      <w:r>
        <w:rPr>
          <w:rFonts w:eastAsia="Times New Roman"/>
          <w:lang w:val="zh-CN"/>
        </w:rPr>
        <w:t xml:space="preserve">             </w:t>
      </w:r>
      <w:r>
        <w:rPr>
          <w:rFonts w:ascii="宋体;SimSun" w:hAnsi="宋体;SimSun" w:cs="宋体;SimSun"/>
          <w:lang w:val="zh-CN"/>
        </w:rPr>
        <w:t>（单位名称）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负责人：</w:t>
      </w:r>
      <w:r>
        <w:rPr>
          <w:rFonts w:eastAsia="Times New Roman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lang w:val="zh-CN"/>
        </w:rPr>
        <w:t>负责人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日期：</w:t>
      </w:r>
      <w:r>
        <w:rPr>
          <w:rFonts w:eastAsia="Times New Roman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lang w:val="zh-CN"/>
        </w:rPr>
        <w:t>日期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3:00Z</dcterms:created>
  <dc:creator>USER</dc:creator>
  <dc:description/>
  <cp:keywords/>
  <dc:language>en-US</dc:language>
  <cp:lastModifiedBy>Sky123.Org</cp:lastModifiedBy>
  <dcterms:modified xsi:type="dcterms:W3CDTF">2016-06-22T04:53:00Z</dcterms:modified>
  <cp:revision>2</cp:revision>
  <dc:subject/>
  <dc:title>关于学生毕业实习、毕业设计（论文）环节分散进行问题的意见</dc:title>
</cp:coreProperties>
</file>